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arz XI Memoriału R. i Z. Olesiewiczów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00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Warszawa 1.09.2009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lan gier – dziewczęt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u w:val="single"/>
        </w:rPr>
        <w:t xml:space="preserve">sala ul. </w:t>
      </w:r>
      <w:r>
        <w:rPr>
          <w:b/>
          <w:u w:val="single"/>
        </w:rPr>
        <w:t>Konwiktorska – gr. „A”</w:t>
      </w:r>
      <w:r>
        <w:rPr/>
        <w:tab/>
      </w:r>
      <w:r>
        <w:rPr>
          <w:u w:val="single"/>
        </w:rPr>
        <w:t xml:space="preserve">sala ul. </w:t>
      </w:r>
      <w:r>
        <w:rPr>
          <w:b/>
          <w:u w:val="single"/>
        </w:rPr>
        <w:t>Przybyszewskiego – gr. „B”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11.09.2009 /piątek/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. 16,00     SMS  -  OKK</w:t>
        <w:tab/>
        <w:t>g. 16,00   UKS Huragan-AZS Siedl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. 18,00     SKS 12 – OSiR Sokołów                       g.18,00    MKS Polonia-UKS 2 Wołomin</w:t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12.09.2009 /sobota/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. 10,00     SMS – OSiR Sokołów</w:t>
        <w:tab/>
        <w:t>g. 10,00  Wilno – UKS Huraga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. 12,00     OKK – SKS 12</w:t>
        <w:tab/>
        <w:t>g. 12,00  AZS Siedlce – MON-POL Płock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. 16,00     OSiR Sokołów - OKK</w:t>
        <w:tab/>
        <w:t>g, 16,00  AZS Siedlce - Wilno</w:t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  <w:t>g. 18,00     SKS 12 - SMS</w:t>
        <w:tab/>
        <w:t>g. 18,00  UKS Huragan – MON-POL</w:t>
      </w:r>
      <w:r>
        <w:rPr>
          <w:b/>
          <w:lang w:val="en-US"/>
        </w:rPr>
        <w:t xml:space="preserve"> </w:t>
      </w:r>
      <w:r>
        <w:rPr>
          <w:lang w:val="en-US"/>
        </w:rPr>
        <w:t>Płock</w:t>
        <w:tab/>
        <w:tab/>
        <w:t xml:space="preserve">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13.09.2009 /niedziela/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g. 10,00     o m. VI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ab/>
      </w:r>
      <w:r>
        <w:rPr/>
        <w:t>g. 12,00     o m. V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lan gier - chłopc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u w:val="single"/>
        </w:rPr>
        <w:t xml:space="preserve">sala ul. </w:t>
      </w:r>
      <w:r>
        <w:rPr>
          <w:b/>
          <w:u w:val="single"/>
        </w:rPr>
        <w:t>Gwiaździsta – gr. „A”</w:t>
      </w:r>
      <w:r>
        <w:rPr/>
        <w:tab/>
      </w:r>
      <w:r>
        <w:rPr>
          <w:u w:val="single"/>
        </w:rPr>
        <w:t xml:space="preserve">sala ul. </w:t>
      </w:r>
      <w:r>
        <w:rPr>
          <w:b/>
          <w:u w:val="single"/>
        </w:rPr>
        <w:t>Conrada – gr. „B”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11.09.2009 /piątek/</w:t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. 16,00    Wilno – MON-POL Płock (dz. gr. B )</w:t>
      </w:r>
      <w:r>
        <w:rPr>
          <w:b/>
        </w:rPr>
        <w:t xml:space="preserve">      </w:t>
      </w:r>
      <w:r>
        <w:rPr/>
        <w:t>g.16,00    MOS Ochota–UKS Jagiellonka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g. 17,30   otwarcie Memoriału</w:t>
      </w:r>
      <w:r>
        <w:rPr/>
        <w:tab/>
        <w:t>g.18,00    PZKosz – MKS Pruszków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>g. 18,00     Wilno – WKK Wrocław</w:t>
      </w:r>
      <w:r>
        <w:rPr>
          <w:b/>
        </w:rPr>
        <w:t xml:space="preserve"> </w:t>
        <w:tab/>
        <w:t xml:space="preserve">   </w:t>
        <w:tab/>
        <w:t xml:space="preserve">        </w:t>
      </w:r>
      <w:r>
        <w:rPr/>
        <w:t>(hala ZNICZ w Pruszkowie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12.09.2009 /sobota/                                                    </w:t>
      </w:r>
      <w:r>
        <w:rPr/>
        <w:t>g.10,00    PZKosz – Ochot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. 10,00    MKS Polonia - Wilno</w:t>
        <w:tab/>
      </w:r>
      <w:r>
        <w:rPr>
          <w:b/>
        </w:rPr>
        <w:t xml:space="preserve">                  </w:t>
      </w:r>
      <w:r>
        <w:rPr/>
        <w:t>(hala ZNICZ w Pruszkowie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. 12,00    MKK  Wrocław- UKS 2 Wołomin</w:t>
        <w:tab/>
        <w:t xml:space="preserve">g.11,00 MKS Pruszków-UKS Jagiellonka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. 16,00    UKS 2 Wołomin-Wilno</w:t>
        <w:tab/>
        <w:t>g. 16,00    UKS Jagiellonka-PZKosz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 xml:space="preserve">        (hala ZNICZ w Pruszkowie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. 18,00     Wrocław - Polonia</w:t>
        <w:tab/>
        <w:t>g. 18,00 MOS Ochota – MKS Pruszków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13.09.2009 /niedziela/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. 10,00     o m. VI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. 12,00     o m. V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hala gier AWF</w:t>
      </w:r>
    </w:p>
    <w:p>
      <w:pPr>
        <w:pStyle w:val="Normal"/>
        <w:ind w:left="2124" w:firstLine="708"/>
        <w:rPr/>
      </w:pPr>
      <w:r>
        <w:rPr/>
        <w:t>g.   9,00   o III m. dziewcząt</w:t>
      </w:r>
    </w:p>
    <w:p>
      <w:pPr>
        <w:pStyle w:val="Normal"/>
        <w:ind w:left="2124" w:firstLine="708"/>
        <w:rPr/>
      </w:pPr>
      <w:r>
        <w:rPr/>
        <w:t>g. 11,00   o III m. chłopców</w:t>
      </w:r>
    </w:p>
    <w:p>
      <w:pPr>
        <w:pStyle w:val="Normal"/>
        <w:ind w:left="2124" w:firstLine="708"/>
        <w:rPr/>
      </w:pPr>
      <w:r>
        <w:rPr/>
        <w:t>g. 13,00   o I m. dziewcząt</w:t>
      </w:r>
    </w:p>
    <w:p>
      <w:pPr>
        <w:pStyle w:val="Normal"/>
        <w:ind w:left="2124" w:firstLine="708"/>
        <w:rPr/>
      </w:pPr>
      <w:r>
        <w:rPr/>
        <w:t>g. 15,00  mecz AZS-POLONIA weteranów</w:t>
      </w:r>
    </w:p>
    <w:p>
      <w:pPr>
        <w:pStyle w:val="Normal"/>
        <w:ind w:left="2124" w:firstLine="708"/>
        <w:rPr/>
      </w:pPr>
      <w:r>
        <w:rPr/>
        <w:t>g. 16,00   o I m. chłopców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k. godz. 18,00 zakończenie Memoria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0:00Z</dcterms:created>
  <dc:creator>ppp</dc:creator>
  <dc:description/>
  <cp:keywords/>
  <dc:language>en-US</dc:language>
  <cp:lastModifiedBy>ppp</cp:lastModifiedBy>
  <cp:lastPrinted>2009-09-03T10:50:00Z</cp:lastPrinted>
  <dcterms:modified xsi:type="dcterms:W3CDTF">2009-09-08T18:11:00Z</dcterms:modified>
  <cp:revision>6</cp:revision>
  <dc:subject/>
  <dc:title>Terminarz XI Memoriału R</dc:title>
</cp:coreProperties>
</file>